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09"/>
          <w:tab w:val="left" w:pos="8174" w:leader="none"/>
        </w:tabs>
        <w:spacing w:lineRule="auto" w:line="360" w:before="110" w:after="0"/>
        <w:ind w:left="29" w:hanging="29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8.12.2017                                                                                                     </w:t>
      </w:r>
      <w:r>
        <w:rPr>
          <w:bCs/>
          <w:color w:val="000000"/>
          <w:spacing w:val="5"/>
          <w:sz w:val="28"/>
          <w:szCs w:val="28"/>
        </w:rPr>
        <w:t>№224-п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Cs/>
          <w:color w:val="000000"/>
          <w:spacing w:val="-3"/>
          <w:sz w:val="28"/>
          <w:szCs w:val="28"/>
        </w:rPr>
        <w:t>пгт. Рамешки</w:t>
      </w:r>
      <w:r>
        <w:rPr>
          <w:b/>
          <w:bCs/>
          <w:color w:val="000000"/>
          <w:spacing w:val="-3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чне помещений, пригодных для проведения агитационных публичных мероприятий в форме собраний, зарегистрированными кандидатами, их доверенными лицами, представителями политических партий для встреч с избирателями при проведении избирательной кампании по выборам Президента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3, ст.54 Федерального закона от 12.06.2002  года № 67-ФЗ «Об основных гарантиях избирательных прав и права на участие в референдуме граждан Российской Федерации», статьями 49 и 54 Федерального закона от 10.01.2003 года №19-ФЗ  «О выборах Президента Российской Федерации», руководствуясь  Федеральным законом от 19.06.2004 года №54-ФЗ «О собраниях, митингах, демонстрациях, шествиях и пикетированиях», руководствуясь постановлением избирательной комиссии Тверской области от 26.12.2017 года №85/1095-6 «О порядке предоставления зарегистрированным кандидатам, их доверенным лицам, представителям политических партий, выдвинувших зарегистрированных кандидатов, помещений для проведения агитационных публичных мероприятий в форме собраний при проведении выборов Президента Российской Федерации 18 марта 2018 года», в целях обеспечения равных условий для всех зарегистрированных кандидатов, их доверенных лиц, представителей политических партий при проведении агитационных  публичных мероприятий в форме собраний во время встреч с избирателями на территории муниципального образования «Рамешковский район» Тверской области, администрация Рамешковского района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омещений, пригодных для проведения агитационных публичных мероприятий в форме собраний на время, установленное избирательной комиссией, зарегистрированными кандидатами, их доверенными лицами, представителями политических партий для встреч с избирателями на территории  муниципального образования «Рамешковский район» Тверской области при проведении избирательной кампании по выборам Президента Российской Федерации, согласно приложению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м сельских поселений Рамешковского района, собственникам, владельцам помещений, оказывать содействие зарегистрированным кандидатам, их доверенным лицам, политическим партиям, выдвинувшим зарегистрированных кандидатов, в организации и проведении агитационных публичных мероприятий в форме собраний для встреч с избирате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местить постановление на официальном сайте администрации Рамешковского района.</w:t>
      </w:r>
    </w:p>
    <w:p>
      <w:pPr>
        <w:pStyle w:val="Style15"/>
        <w:ind w:left="0" w:right="-6" w:firstLine="540"/>
        <w:rPr/>
      </w:pPr>
      <w:r>
        <w:rPr>
          <w:szCs w:val="28"/>
        </w:rPr>
        <w:t>4.</w:t>
      </w:r>
      <w:r>
        <w:rPr/>
        <w:t xml:space="preserve"> Контроль над исполнением постановления возложить на заместителя главы администрации Рамешковского района, управляющего делами  администрации  Н.Н. Петух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мешковского района                                                            А.А. Пилю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324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Рамешковского района от 28.12.2017 г.  №224-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помещений, пригодных для проведения агитационных публичных мероприятий в форме собраний на время, установленное избирательной комиссией, зарегистрированными кандидатами, их доверенными лицами, представителями политических партий для встреч с избирателями на территории  муниципального образования «Рамешковский район» Тверской области при проведении избирательной кампании по выборам Президента Российской Федерации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889"/>
        <w:gridCol w:w="2835"/>
        <w:gridCol w:w="231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«Алешинская основна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асть, Рамешковский район, с.Алешино, дом №8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дина В. 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ораменский СДК - филиал МУК «Рамешковский районный Дом культур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асть, Рамешковский район, д. Пустораменка, дом №88 «Б»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С. Р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новский СДК - филиал МУК «Рамешковский районный Дом культур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асть, Рамешковский район, с. Ведное, дом №5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С.Р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ихинский СДК - филиал МУК «Рамешковский районный Дом куль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асть, Рамешковский район, с. Медведиха, ул. Речная, дом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С. Р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ещение информационного досугового центра, находящегося в собственности муниципального образования сельское поселение Высоково Рамешковского района Тве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асть, Рамешковский район, д. Высоково, ул. Центральная, дом №1 «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В. А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ытский  СДК - филиал МУК «Рамешковский районный Дом культур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асть, Рамешковский район, с. Замытье, ул. Пролетарская, дом №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С. Р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инская сельская библиотека – филиал РМУ «Рамешковская  межпоселенческая центральная библиоте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асть, Рамешковский район, с. Заклинье, дом №15 «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Л. А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информационного досугового центра, находящегося в собственности муниципального образования сельское  поселение Застолбье  Рамешковского района Тве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асть, Рамешковский район, д. Городок, ул. Центральная, дом №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цева С. П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учреждение «Застолбская средняя общеобразовательная школ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асть, Рамешковский район, с. Застолбье, ул. Школьная, дом №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 Н. Н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образовательное учреждение «Ильгощинская основная общеобразовательная школа им.В.М. Фомин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асть, Рамешковский район, с. Ильгощи, дом №5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  Ю. Н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, находящееся в муниципальной собственности муниципального образования сельское поселение Ильгощи Рамешковского района Тве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асть, Рамешковский район, д. Волосково, дом №7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. В.</w:t>
            </w:r>
          </w:p>
        </w:tc>
      </w:tr>
      <w:tr>
        <w:trPr>
          <w:trHeight w:val="9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ский  СДК - филиал МУК  «Рамешковский районный Дом куль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асть, Рамешковский район, с. Ивановское, ул. Советская, дом №1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С. Р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верический СДК - филиал МУК«Рамешковский районный Дом культур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асть, Рамешковский район, с. Киверичи, ул. Комсомольская, дом №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С. Р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нский  СДК - филиал МУК «Рамешковский районный Дом куль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асть, Рамешковский район, с. Кушалино, ул. Колхозная, дом №3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С. Р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алинская сельская библиотека - филиал РМУ «Рамешковская межпоселенческая центральная библиоте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ь, Рамешковский район, с. Кушалино, ул.Пушкина, дом №3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Л. А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ий СДК - филиал МУК  «Рамешковский районный Дом куль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асть, Рамешковский район, д. Некрасово, дом №2 «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С. Р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учреждение «Никольская основная общеобразовательная школ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асть, Рамешковский район, с. Никольское, ул.Центральная, дом №5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на Т. 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Рамешковский районный Дом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асть,    п. Рамешки,                  ул. Советская, дом №1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С. Р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«Рамешковская ЦРБ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асть,    п. Рамешки, ул. Пионерская, дом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ож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образовательное учреждение «Рамешковская средняя общеобразовательная школа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асть,    п. Рамешки, Советская, дом №4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ина М. 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992" w:gutter="0" w:header="72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1620" w:right="-5" w:firstLine="72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2:00Z</dcterms:created>
  <dc:creator>User</dc:creator>
  <dc:description/>
  <dc:language>en-US</dc:language>
  <cp:lastModifiedBy>Приемная</cp:lastModifiedBy>
  <cp:lastPrinted>2018-01-11T12:37:00Z</cp:lastPrinted>
  <dcterms:modified xsi:type="dcterms:W3CDTF">2018-01-23T08:22:00Z</dcterms:modified>
  <cp:revision>3</cp:revision>
  <dc:subject/>
  <dc:title/>
</cp:coreProperties>
</file>